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color w:val="000000"/>
          <w:lang w:val="it-IT"/>
        </w:rPr>
      </w:pPr>
      <w:r>
        <w:rPr>
          <w:rFonts w:cs="Times New Roman"/>
          <w:b/>
          <w:color w:val="000000"/>
          <w:lang w:val="it-IT"/>
        </w:rPr>
        <w:t xml:space="preserve">miart 2013 </w:t>
      </w:r>
    </w:p>
    <w:p>
      <w:pPr>
        <w:pStyle w:val="Normal"/>
        <w:rPr>
          <w:rFonts w:cs="Times New Roman"/>
          <w:b/>
          <w:b/>
          <w:color w:val="000000"/>
          <w:lang w:val="it-IT"/>
        </w:rPr>
      </w:pPr>
      <w:r>
        <w:rPr>
          <w:rFonts w:cs="Times New Roman"/>
          <w:b/>
          <w:color w:val="000000"/>
          <w:lang w:val="it-IT"/>
        </w:rPr>
        <w:t>fiera internazionale d’arte moderna e contemporanea</w:t>
      </w:r>
    </w:p>
    <w:p>
      <w:pPr>
        <w:pStyle w:val="Normal"/>
        <w:rPr>
          <w:rFonts w:cs="Times New Roman"/>
          <w:b/>
          <w:b/>
          <w:color w:val="000000"/>
          <w:lang w:val="it-IT"/>
        </w:rPr>
      </w:pPr>
      <w:r>
        <w:rPr>
          <w:rFonts w:cs="Times New Roman"/>
          <w:b/>
          <w:color w:val="000000"/>
          <w:lang w:val="it-IT"/>
        </w:rPr>
        <w:t>5-7 aprile 2013</w:t>
      </w:r>
    </w:p>
    <w:p>
      <w:pPr>
        <w:pStyle w:val="Normal"/>
        <w:rPr>
          <w:rFonts w:cs="Times New Roman"/>
          <w:color w:val="000000"/>
          <w:lang w:val="it-IT"/>
        </w:rPr>
      </w:pPr>
      <w:r>
        <w:rPr>
          <w:rFonts w:cs="Times New Roman"/>
          <w:b/>
          <w:color w:val="000000"/>
          <w:lang w:val="it-IT"/>
        </w:rPr>
        <w:t>fieramilanocity, padiglione 3</w:t>
      </w:r>
    </w:p>
    <w:p>
      <w:pPr>
        <w:pStyle w:val="Normal"/>
        <w:jc w:val="center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Normal"/>
        <w:jc w:val="center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Normal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Normal"/>
        <w:rPr>
          <w:rFonts w:cs="Times New Roman"/>
          <w:color w:val="000000"/>
          <w:lang w:val="it-IT"/>
        </w:rPr>
      </w:pPr>
      <w:r>
        <w:rPr>
          <w:rFonts w:cs="Times New Roman"/>
          <w:b/>
          <w:bCs/>
        </w:rPr>
        <w:t xml:space="preserve">GALLERIE PARTECIPANTI / </w:t>
      </w:r>
      <w:r>
        <w:rPr>
          <w:rFonts w:cs="Times New Roman"/>
          <w:b/>
          <w:bCs/>
          <w:i/>
          <w:iCs/>
        </w:rPr>
        <w:t>PARTICIPATING GALLERIES</w:t>
      </w:r>
    </w:p>
    <w:p>
      <w:pPr>
        <w:pStyle w:val="Normal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en-US" w:eastAsia="it-IT" w:bidi="ar-SA"/>
        </w:rPr>
        <w:t>ESTABLISHED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val="en-US" w:eastAsia="it-IT" w:bidi="ar-SA"/>
        </w:rPr>
        <w:t>Contemporaries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A Palazzo, Bresci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Alex Zachary Peter Currie, New York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Enrico Astuni, Bologn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Laura Bartlett Gallery, Londo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Johan Berggren, Malmö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Isabella Bortolozzi, Berlin  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>Brand New Gallery, Milano 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Cardi Black Box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alerìa Marta Cervera, Madrid 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Chert, Berlin 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Clifton Benevento, New York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alleria Collicaligreggi, Catani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Continua, San Gimignano – Beijing – Le Moulin 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Raffaella Cortese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Massimo De Carlo, Milano – London 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fr-FR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fr-FR" w:eastAsia="it-IT" w:bidi="ar-SA"/>
        </w:rPr>
        <w:t xml:space="preserve">Monica De Cardenas, Milano – Zuoz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fr-FR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fr-FR" w:eastAsia="it-IT" w:bidi="ar-SA"/>
        </w:rPr>
        <w:t xml:space="preserve">Meessen De Clercq, Bruxelles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Tiziana Di Caro, Salerno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Elastic Gallery, Malmö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Galerie Frank Elbaz, Paris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Eleven Rivington, New York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alleria Marie-Laure Fleisch, Rom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avlak Gallery, Palm Beach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Studio Guenzani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Kaufmann Repetto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Andrew Kreps Gallery, New York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>Diane Kruse, Hamburg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Galerie Emanuel Layr, Wie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Josh Lilley, Londo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Lüttgenmeijer, Berli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Kate MacGarry, Londo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iò Marconi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Primo Marella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Mary Mary, Glasgow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Francesca Minini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Massimo Minini, Bresci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Gallery On The Move, Tiran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P420, Bologn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Francesco Pantaleone, Palerm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Peres Projects, Berlin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Galeria Plan B, Cluj – Berli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prometeogallery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>Qbox Gallery, Athens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Lia Rumma, Milano - Napol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S.A.L.E.S., Rom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Federica Schiavo, Rom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Micky Schubert, Berli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Société, Berli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SpazioA, Pistoia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Suzy Shammah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T293, Napoli – Rom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The Gallery Apart, Rom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VidalCuglietta, Bruxelles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Vilma Gold, Londo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Vistamare, Pescar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val="it-IT" w:eastAsia="it-IT" w:bidi="ar-SA"/>
        </w:rPr>
        <w:t>Masters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Arte 92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Arte Centro - Lattuada Studio, Milano – New York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ArteSilva, Sereg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Bergamo, Bergam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Flora Bigai, Pietrasant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alleria Blu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Ca' di Fra’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Cardelli &amp; Fontana, Sarzan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Centro Steccata, Parma 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Claudio Poleschi Arte Contemporanea, Lucc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alleria d'Arte Contini, Venezia – Cortina d'Ampezzo – Mestr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Cortesi Contemporary, Lug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Studio Dabbeni, Lug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Dep Art, Milan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Eidos Immagini Contemporanee, Asti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alleria Frediano Farsetti, Firenz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Frittelli Arte Contemporanea, Firenz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Studio Gariboldi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alleria In Arco, Tori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A arte Studio Invernizzi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Lorenzelli Arte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Matteo Lampertico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Mazzoleni Galleria d’Arte, Tori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alerie Messine, Paris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Movimento Arte Contemporanea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alleria Open Art, Prat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Poggiali e Forconi, Firenz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Poleschi Arte, Milano – Forte dei Marmi – Lucc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Progettoarte-elm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Proposte d’arte, Legn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Studio d’Arte Raffaelli, Trent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Robilant+Voena, London –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alleria Spazia, Bologn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Spaziotemporaneo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Tega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alleria Tonelli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Tornabuoni Arte, Firenze – Portofino – Forte dei Marmi – Paris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alleria Toselli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Valmore Studio d’Arte, Vicenz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en-US" w:eastAsia="it-IT" w:bidi="ar-SA"/>
        </w:rPr>
        <w:t>EMERGENT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Selezione di / </w:t>
      </w:r>
      <w:r>
        <w:rPr>
          <w:rFonts w:eastAsia="Times New Roman" w:cs="Times New Roman"/>
          <w:i/>
          <w:iCs/>
          <w:kern w:val="0"/>
          <w:sz w:val="22"/>
          <w:szCs w:val="22"/>
          <w:lang w:val="en-US" w:eastAsia="it-IT" w:bidi="ar-SA"/>
        </w:rPr>
        <w:t>Selected by</w:t>
      </w: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 Andrew Bonacina, Curatore / </w:t>
      </w:r>
      <w:r>
        <w:rPr>
          <w:rFonts w:eastAsia="Times New Roman" w:cs="Times New Roman"/>
          <w:i/>
          <w:iCs/>
          <w:kern w:val="0"/>
          <w:sz w:val="22"/>
          <w:szCs w:val="22"/>
          <w:lang w:val="en-US" w:eastAsia="it-IT" w:bidi="ar-SA"/>
        </w:rPr>
        <w:t>Curator</w:t>
      </w: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>, International Project Space, Birmingham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Christian Andersen, Copenhage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Arcade Fine Arts, Londo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Thomas Brambilla, Bergam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Carlos/Ishikawa, Londo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Circus, Berli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Clarence Mews, Londo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Club Midnight, Berli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Essex Street, New York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Fluxia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Frutta, Rom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Freymond-Guth Fine Arts, Zurich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Kendall Koppe, Glasgow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Kraupa-Tuskany Zeidler, Berli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Laurel Gitlen, New York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Laveronica, Modic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Mathew, Berli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Joe Sheftel, New York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Southard Reid, Londo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Supportico Lopez, Berli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Federico Vavassori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VI, VII, Osl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it-IT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it-IT" w:eastAsia="it-IT" w:bidi="ar-SA"/>
        </w:rPr>
        <w:t>THENnow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A cura di / </w:t>
      </w:r>
      <w:r>
        <w:rPr>
          <w:rFonts w:eastAsia="Times New Roman" w:cs="Times New Roman"/>
          <w:i/>
          <w:iCs/>
          <w:kern w:val="0"/>
          <w:sz w:val="22"/>
          <w:szCs w:val="22"/>
          <w:lang w:val="it-IT" w:eastAsia="it-IT" w:bidi="ar-SA"/>
        </w:rPr>
        <w:t>curated by</w:t>
      </w: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 Florence Derieux, Direttrice / </w:t>
      </w:r>
      <w:r>
        <w:rPr>
          <w:rFonts w:eastAsia="Times New Roman" w:cs="Times New Roman"/>
          <w:i/>
          <w:iCs/>
          <w:kern w:val="0"/>
          <w:sz w:val="22"/>
          <w:szCs w:val="22"/>
          <w:lang w:val="it-IT" w:eastAsia="it-IT" w:bidi="ar-SA"/>
        </w:rPr>
        <w:t>Direttore</w:t>
      </w: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, FRAC Champagne Ardenne, Reims e / </w:t>
      </w:r>
      <w:r>
        <w:rPr>
          <w:rFonts w:eastAsia="Times New Roman" w:cs="Times New Roman"/>
          <w:i/>
          <w:iCs/>
          <w:kern w:val="0"/>
          <w:sz w:val="22"/>
          <w:szCs w:val="22"/>
          <w:lang w:val="it-IT" w:eastAsia="it-IT" w:bidi="ar-SA"/>
        </w:rPr>
        <w:t>and</w:t>
      </w: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 Andrea Viliani </w:t>
      </w:r>
      <w:r>
        <w:rPr>
          <w:rFonts w:eastAsia="Times New Roman" w:cs="Times New Roman"/>
          <w:i/>
          <w:iCs/>
          <w:kern w:val="0"/>
          <w:sz w:val="22"/>
          <w:szCs w:val="22"/>
          <w:lang w:val="it-IT" w:eastAsia="it-IT" w:bidi="ar-SA"/>
        </w:rPr>
        <w:t>Direttore Generale</w:t>
      </w: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 / </w:t>
      </w:r>
      <w:r>
        <w:rPr>
          <w:rFonts w:eastAsia="Times New Roman" w:cs="Times New Roman"/>
          <w:i/>
          <w:iCs/>
          <w:kern w:val="0"/>
          <w:sz w:val="22"/>
          <w:szCs w:val="22"/>
          <w:lang w:val="it-IT" w:eastAsia="it-IT" w:bidi="ar-SA"/>
        </w:rPr>
        <w:t>Director</w:t>
      </w: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, Fondazione Donna Regina per le arti contemporanee, Napol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GIANFRANCO BARUCHELLO, RAM Radioartemobile, Rom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MARIANA CASTILLO DEBALL, Pinksummer, Genov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DADAMAINO, Tornabuoni Arte, Firenze – Portofino – Forte dei Marmi – Paris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GIUSEPPE GABELLONE, ZERO..., Milan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GUY DE COINTET, Air de Paris, Paris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SILKE OTTO-KNAPP, greengrassi, London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ENZO MARI, Tanya Leighton, Berlin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TIM ROLLINS and K.O.S., Galleria Raucci/Santamaria, Napol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FABIO MAURI, Galleria Michela Rizzo, Venezi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>DAVID MALJKOVIC, Annet Gelink Gallery, Amsterdam &amp; Massimo Minini, Bresci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SALVO, Galleria In Arco, Torin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FRANCESCO ARENA, Monitor, Rom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MIROSLAV TICHÝ, Guido Costa Projects, Torin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>GOSHKA MACUGA, Andrew Kreps, New York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IAN WALLACE, Catriona Jeffries Gallery, Vancouver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SHARON LOCKHART, Giò Marconi, Milan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it-IT" w:eastAsia="it-IT" w:bidi="ar-SA"/>
        </w:rPr>
        <w:t>OBJECT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Selezionate da / </w:t>
      </w:r>
      <w:r>
        <w:rPr>
          <w:rFonts w:eastAsia="Times New Roman" w:cs="Times New Roman"/>
          <w:i/>
          <w:iCs/>
          <w:kern w:val="0"/>
          <w:sz w:val="22"/>
          <w:szCs w:val="22"/>
          <w:lang w:val="it-IT" w:eastAsia="it-IT" w:bidi="ar-SA"/>
        </w:rPr>
        <w:t>Selected by</w:t>
      </w: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 Michela Pelizzari e / </w:t>
      </w:r>
      <w:r>
        <w:rPr>
          <w:rFonts w:eastAsia="Times New Roman" w:cs="Times New Roman"/>
          <w:i/>
          <w:iCs/>
          <w:kern w:val="0"/>
          <w:sz w:val="22"/>
          <w:szCs w:val="22"/>
          <w:lang w:val="it-IT" w:eastAsia="it-IT" w:bidi="ar-SA"/>
        </w:rPr>
        <w:t>and</w:t>
      </w: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 Federica Sala, Partner PS Design, Milano 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BSL, Paris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alleria Paola Colombari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Galleria Rossella Colombari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Carwan, Beirut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Nilufar, Milan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Novalis Fine Arts, Tori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Plusdesign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Segno Italiano, Milan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 xml:space="preserve">Swing, Benevent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Talents Design, Tel Aviv 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* Aggiornato a / </w:t>
      </w:r>
      <w:r>
        <w:rPr>
          <w:rFonts w:eastAsia="Times New Roman" w:cs="Times New Roman"/>
          <w:i/>
          <w:iCs/>
          <w:kern w:val="0"/>
          <w:sz w:val="22"/>
          <w:szCs w:val="22"/>
          <w:lang w:val="en-US" w:eastAsia="it-IT" w:bidi="ar-SA"/>
        </w:rPr>
        <w:t>Updated at</w:t>
      </w: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25 Gennaio 2013 / </w:t>
      </w:r>
      <w:r>
        <w:rPr>
          <w:rFonts w:eastAsia="Times New Roman" w:cs="Times New Roman"/>
          <w:i/>
          <w:iCs/>
          <w:kern w:val="0"/>
          <w:sz w:val="22"/>
          <w:szCs w:val="22"/>
          <w:lang w:val="en-US" w:eastAsia="it-IT" w:bidi="ar-SA"/>
        </w:rPr>
        <w:t>25 January</w:t>
      </w: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 xml:space="preserve"> 2013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</w:r>
    </w:p>
    <w:sectPr>
      <w:type w:val="nextPage"/>
      <w:pgSz w:w="11906" w:h="16838"/>
      <w:pgMar w:left="1800" w:right="2034" w:gutter="0" w:header="0" w:top="160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Pro-Regular">
    <w:charset w:val="80"/>
    <w:family w:val="auto"/>
    <w:pitch w:val="default"/>
  </w:font>
  <w:font w:name="Calibri">
    <w:charset w:val="00"/>
    <w:family w:val="swiss"/>
    <w:pitch w:val="variable"/>
  </w:font>
  <w:font w:name="Basic Commercial LT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Basic Commercial LT;Cambria"/>
      <w:b/>
      <w:bCs/>
      <w:color w:val="221E1F"/>
      <w:sz w:val="18"/>
      <w:szCs w:val="18"/>
    </w:rPr>
  </w:style>
  <w:style w:type="character" w:styleId="IntestazioneCarattere">
    <w:name w:val="Intestazione Carattere"/>
    <w:qFormat/>
    <w:rPr>
      <w:rFonts w:eastAsia="Arial Unicode MS" w:cs="Arial Unicode MS"/>
      <w:kern w:val="2"/>
      <w:sz w:val="24"/>
      <w:szCs w:val="24"/>
      <w:lang w:val="en" w:bidi="hi-IN"/>
    </w:rPr>
  </w:style>
  <w:style w:type="character" w:styleId="PidipaginaCarattere">
    <w:name w:val="Piè di pagina Carattere"/>
    <w:qFormat/>
    <w:rPr>
      <w:rFonts w:eastAsia="Arial Unicode MS" w:cs="Arial Unicode MS"/>
      <w:kern w:val="2"/>
      <w:sz w:val="24"/>
      <w:szCs w:val="24"/>
      <w:lang w:val="en" w:bidi="hi-IN"/>
    </w:rPr>
  </w:style>
  <w:style w:type="character" w:styleId="A2">
    <w:name w:val="A2"/>
    <w:qFormat/>
    <w:rPr>
      <w:rFonts w:ascii="Times New Roman" w:hAnsi="Times New Roman" w:cs="Times New Roman"/>
      <w:color w:val="221E1F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val="en-US" w:bidi="hi-IN" w:eastAsia="zh-CN"/>
    </w:rPr>
  </w:style>
  <w:style w:type="paragraph" w:styleId="Normale1">
    <w:name w:val="Normale1"/>
    <w:basedOn w:val="NoParagraphStyle"/>
    <w:qFormat/>
    <w:pPr>
      <w:spacing w:lineRule="auto" w:line="264" w:before="0" w:after="200"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Basic Commercial LT;Cambria" w:hAnsi="Basic Commercial LT;Cambria" w:eastAsia="Calibri" w:cs="Basic Commercial LT;Cambria"/>
      <w:color w:val="000000"/>
      <w:sz w:val="24"/>
      <w:szCs w:val="24"/>
      <w:lang w:val="it-IT" w:bidi="ar-SA" w:eastAsia="zh-CN"/>
    </w:rPr>
  </w:style>
  <w:style w:type="paragraph" w:styleId="Pa5">
    <w:name w:val="Pa5"/>
    <w:basedOn w:val="WWDefault"/>
    <w:next w:val="WWDefault"/>
    <w:qFormat/>
    <w:pPr>
      <w:spacing w:lineRule="atLeast" w:line="22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2">
    <w:name w:val="Pa2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Basic Commercial LT;Cambria" w:hAnsi="Basic Commercial LT;Cambria" w:eastAsia="Calibri" w:cs="Times New Roman"/>
      <w:kern w:val="0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9:00Z</dcterms:created>
  <dc:creator>Enrico Boccioletti</dc:creator>
  <dc:description/>
  <cp:keywords/>
  <dc:language>en-US</dc:language>
  <cp:lastModifiedBy>R+W</cp:lastModifiedBy>
  <dcterms:modified xsi:type="dcterms:W3CDTF">2013-01-23T10:32:00Z</dcterms:modified>
  <cp:revision>3</cp:revision>
  <dc:subject/>
  <dc:title/>
</cp:coreProperties>
</file>